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k of the Month for February 2011</w:t>
      </w:r>
    </w:p>
    <w:p>
      <w:pPr>
        <w:pStyle w:val="Normal"/>
        <w:spacing w:lineRule="auto" w:line="240" w:before="0" w:after="120"/>
        <w:ind w:left="288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0820</wp:posOffset>
                </wp:positionV>
                <wp:extent cx="548640" cy="548640"/>
                <wp:effectExtent l="5715" t="508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.1pt;margin-top:16.6pt;width:43.15pt;height:43.1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10820</wp:posOffset>
                </wp:positionV>
                <wp:extent cx="548640" cy="548640"/>
                <wp:effectExtent l="12065" t="127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0.1pt;margin-top:16.6pt;width:43.15pt;height:43.15pt;mso-wrap-style:none;v-text-anchor:middle;rotation:27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</wp:posOffset>
                </wp:positionH>
                <wp:positionV relativeFrom="paragraph">
                  <wp:posOffset>210820</wp:posOffset>
                </wp:positionV>
                <wp:extent cx="274320" cy="274320"/>
                <wp:effectExtent l="5080" t="508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3pt;margin-top:16.6pt;width:21.55pt;height:21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210820</wp:posOffset>
                </wp:positionV>
                <wp:extent cx="548640" cy="277495"/>
                <wp:effectExtent l="11430" t="762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43.3pt;margin-top:16.6pt;width:43.15pt;height:21.8pt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210820</wp:posOffset>
                </wp:positionV>
                <wp:extent cx="274320" cy="274320"/>
                <wp:effectExtent l="12065" t="508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16.6pt;width:21.55pt;height:21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210820</wp:posOffset>
                </wp:positionV>
                <wp:extent cx="548640" cy="54864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7pt;margin-top:16.6pt;width:43.15pt;height:43.15pt;mso-wrap-style:none;v-text-anchor:middle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0</wp:posOffset>
                </wp:positionH>
                <wp:positionV relativeFrom="paragraph">
                  <wp:posOffset>210820</wp:posOffset>
                </wp:positionV>
                <wp:extent cx="548640" cy="548640"/>
                <wp:effectExtent l="12700" t="571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pt;margin-top:16.6pt;width:43.15pt;height:43.1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SCRAP INSANITY – CHURNING GEES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11430</wp:posOffset>
                </wp:positionV>
                <wp:extent cx="274320" cy="274320"/>
                <wp:effectExtent l="5080" t="508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8pt;margin-top:0.9pt;width:21.55pt;height:21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</wp:posOffset>
                </wp:positionH>
                <wp:positionV relativeFrom="paragraph">
                  <wp:posOffset>14605</wp:posOffset>
                </wp:positionV>
                <wp:extent cx="548640" cy="277495"/>
                <wp:effectExtent l="11430" t="7620" r="120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4.05pt;margin-top:1.15pt;width:43.15pt;height:21.8pt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11430</wp:posOffset>
                </wp:positionV>
                <wp:extent cx="274320" cy="274320"/>
                <wp:effectExtent l="12065" t="5080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5pt;margin-top:0.9pt;width:21.55pt;height:21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285750</wp:posOffset>
                </wp:positionV>
                <wp:extent cx="54864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3.8pt;margin-top:22.5pt;width:43.15pt;height:43.1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421640</wp:posOffset>
                </wp:positionV>
                <wp:extent cx="548640" cy="277495"/>
                <wp:effectExtent l="7620" t="12065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.8pt;margin-top:33.15pt;width:43.15pt;height:21.8pt;mso-wrap-style:none;v-text-anchor:middle;rotation:27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292100</wp:posOffset>
                </wp:positionV>
                <wp:extent cx="274320" cy="274320"/>
                <wp:effectExtent l="5080" t="508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23pt;width:21.55pt;height:21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566420</wp:posOffset>
                </wp:positionV>
                <wp:extent cx="274320" cy="274320"/>
                <wp:effectExtent l="5080" t="12065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44.6pt;width:21.55pt;height:21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421640</wp:posOffset>
                </wp:positionV>
                <wp:extent cx="548640" cy="277495"/>
                <wp:effectExtent l="7620" t="12065" r="508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11.05pt;margin-top:33.15pt;width:43.15pt;height:21.8pt;mso-wrap-style:none;v-text-anchor:middle;rotation:27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92100</wp:posOffset>
                </wp:positionV>
                <wp:extent cx="274320" cy="274320"/>
                <wp:effectExtent l="5080" t="508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23pt;width:21.55pt;height:21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566420</wp:posOffset>
                </wp:positionV>
                <wp:extent cx="274320" cy="274320"/>
                <wp:effectExtent l="5080" t="12065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44.6pt;width:21.55pt;height:21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185</wp:posOffset>
                </wp:positionH>
                <wp:positionV relativeFrom="paragraph">
                  <wp:posOffset>421640</wp:posOffset>
                </wp:positionV>
                <wp:extent cx="548640" cy="277495"/>
                <wp:effectExtent l="5715" t="11430" r="698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6.55pt;margin-top:33.15pt;width:43.15pt;height:21.8pt;mso-wrap-style:none;v-text-anchor:middle;rotation:9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292100</wp:posOffset>
                </wp:positionV>
                <wp:extent cx="274320" cy="274320"/>
                <wp:effectExtent l="12065" t="5080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23pt;width:21.55pt;height:21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560070</wp:posOffset>
                </wp:positionV>
                <wp:extent cx="274320" cy="274320"/>
                <wp:effectExtent l="12065" t="1206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44.1pt;width:21.55pt;height:21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9680</wp:posOffset>
                </wp:positionH>
                <wp:positionV relativeFrom="paragraph">
                  <wp:posOffset>421640</wp:posOffset>
                </wp:positionV>
                <wp:extent cx="548640" cy="277495"/>
                <wp:effectExtent l="5715" t="11430" r="698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8.4pt;margin-top:33.15pt;width:43.15pt;height:21.8pt;mso-wrap-style:none;v-text-anchor:middle;rotation:9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292100</wp:posOffset>
                </wp:positionV>
                <wp:extent cx="274320" cy="274320"/>
                <wp:effectExtent l="12065" t="5080" r="50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23pt;width:21.55pt;height:21.5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566420</wp:posOffset>
                </wp:positionV>
                <wp:extent cx="274320" cy="274320"/>
                <wp:effectExtent l="12065" t="1206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44.6pt;width:21.55pt;height:21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It’s almost time for the geese to fly north for the spring.  However, they’ve gotten tangled up in a Churn Dash and have become a little confused.  Let’s see if we can help them get home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110490</wp:posOffset>
                </wp:positionV>
                <wp:extent cx="548640" cy="548640"/>
                <wp:effectExtent l="5080" t="1206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8.7pt;width:43.15pt;height:43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48640" cy="548640"/>
                <wp:effectExtent l="12700" t="5715" r="50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0.4pt;margin-top:8.7pt;width:43.15pt;height:43.15pt;mso-wrap-style:none;v-text-anchor:middle;rotation:18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560</wp:posOffset>
                </wp:positionH>
                <wp:positionV relativeFrom="paragraph">
                  <wp:posOffset>109855</wp:posOffset>
                </wp:positionV>
                <wp:extent cx="548640" cy="277495"/>
                <wp:effectExtent l="12065" t="5715" r="1143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2.8pt;margin-top:8.65pt;width:43.15pt;height:21.8pt;mso-wrap-style:none;v-text-anchor:middle;rotation:18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560</wp:posOffset>
                </wp:positionH>
                <wp:positionV relativeFrom="paragraph">
                  <wp:posOffset>113665</wp:posOffset>
                </wp:positionV>
                <wp:extent cx="274320" cy="274320"/>
                <wp:effectExtent l="5080" t="12065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8.95pt;width:21.55pt;height:21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7880</wp:posOffset>
                </wp:positionH>
                <wp:positionV relativeFrom="paragraph">
                  <wp:posOffset>113665</wp:posOffset>
                </wp:positionV>
                <wp:extent cx="274320" cy="274320"/>
                <wp:effectExtent l="12065" t="1206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8.95pt;width:21.55pt;height:21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560</wp:posOffset>
                </wp:positionH>
                <wp:positionV relativeFrom="paragraph">
                  <wp:posOffset>381000</wp:posOffset>
                </wp:positionV>
                <wp:extent cx="548640" cy="277495"/>
                <wp:effectExtent l="12065" t="5715" r="1143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277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2.8pt;margin-top:30pt;width:43.15pt;height:21.8pt;mso-wrap-style:none;v-text-anchor:middle;rotation:18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</wp:posOffset>
                </wp:positionH>
                <wp:positionV relativeFrom="paragraph">
                  <wp:posOffset>387985</wp:posOffset>
                </wp:positionV>
                <wp:extent cx="274320" cy="274320"/>
                <wp:effectExtent l="5080" t="12065" r="1206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05pt;margin-top:30.55pt;width:21.55pt;height:21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880</wp:posOffset>
                </wp:positionH>
                <wp:positionV relativeFrom="paragraph">
                  <wp:posOffset>381635</wp:posOffset>
                </wp:positionV>
                <wp:extent cx="274320" cy="274320"/>
                <wp:effectExtent l="12065" t="1206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30.05pt;width:21.55pt;height:21.5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0</wp:posOffset>
                </wp:positionH>
                <wp:positionV relativeFrom="paragraph">
                  <wp:posOffset>110490</wp:posOffset>
                </wp:positionV>
                <wp:extent cx="548640" cy="548640"/>
                <wp:effectExtent l="5715" t="508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6.5pt;margin-top:8.7pt;width:43.15pt;height:43.15pt;mso-wrap-style:none;v-text-anchor:middle;rotation:9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0</wp:posOffset>
                </wp:positionH>
                <wp:positionV relativeFrom="paragraph">
                  <wp:posOffset>104140</wp:posOffset>
                </wp:positionV>
                <wp:extent cx="548640" cy="548640"/>
                <wp:effectExtent l="12065" t="1270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8.2pt;width:43.15pt;height:43.1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Half-square triangles form many of our quilting patterns and so, we will be working with them again.  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33 pieces to this block and it will finish to 12 1/2” squa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0</wp:posOffset>
                </wp:positionV>
                <wp:extent cx="297180" cy="2857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8pt;width:23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FABRI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72415</wp:posOffset>
                </wp:positionV>
                <wp:extent cx="297180" cy="285750"/>
                <wp:effectExtent l="6350" t="6350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0.6pt;margin-top:21.45pt;width:23.35pt;height:22.45pt;mso-wrap-style:none;v-text-anchor:middle">
                <v:fill o:detectmouseclick="t" type="solid" color2="#5a5a5a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ackground – white or cream.  Cut 4 – 5” squares, and 16 2 1/2" squar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Scraps – you will need 13 different fabrics.  This block will look best using medium and dark scraps.  Cut 1 – 4 1/2" square, 4 – 5" squares, and 8 rectangles 2 1/2" x 4 1/2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EMBL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lf-square Triangle instructions – make 4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aw a diagonal line on the wrong side of the 5" background piec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a background piece and a scrap with right sides together.  Stitch ¼” from both sides of the diagonal line.  Cut apart on the drawn line.  Press seams toward the scrap.  Trim to 4 1/2"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lying Geese instructions – make 8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2500</wp:posOffset>
                </wp:positionH>
                <wp:positionV relativeFrom="paragraph">
                  <wp:posOffset>27178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5380</wp:posOffset>
                </wp:positionH>
                <wp:positionV relativeFrom="paragraph">
                  <wp:posOffset>27178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89.4pt;margin-top:21.4pt;width:14.35pt;height:14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0</wp:posOffset>
                </wp:positionH>
                <wp:positionV relativeFrom="paragraph">
                  <wp:posOffset>271780</wp:posOffset>
                </wp:positionV>
                <wp:extent cx="183515" cy="18351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pt;margin-top:21.4pt;width:14.45pt;height:1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raw a diagonal line on the wrong side of the 2 1/2" background pieces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300</wp:posOffset>
                </wp:positionH>
                <wp:positionV relativeFrom="paragraph">
                  <wp:posOffset>427990</wp:posOffset>
                </wp:positionV>
                <wp:extent cx="182880" cy="182880"/>
                <wp:effectExtent l="5715" t="5080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33.7pt;width:14.35pt;height:14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0</wp:posOffset>
                </wp:positionH>
                <wp:positionV relativeFrom="paragraph">
                  <wp:posOffset>427990</wp:posOffset>
                </wp:positionV>
                <wp:extent cx="182880" cy="182880"/>
                <wp:effectExtent l="12065" t="1270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19pt;margin-top:33.7pt;width:14.35pt;height:14.35pt;mso-wrap-style:none;v-text-anchor:middle;rotation:270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4180</wp:posOffset>
                </wp:positionH>
                <wp:positionV relativeFrom="paragraph">
                  <wp:posOffset>4279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pt;margin-top:3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4180</wp:posOffset>
                </wp:positionH>
                <wp:positionV relativeFrom="paragraph">
                  <wp:posOffset>427990</wp:posOffset>
                </wp:positionV>
                <wp:extent cx="183515" cy="18351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33.7pt;width:14.35pt;height:1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atch a background piece to one side of a rectangle scrap.  </w:t>
        <w:tab/>
        <w:t>Stitch along drawn line.  Trim off corner, cutting 1/4" from seam line.  Press the seam allowance toward the scra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0</wp:posOffset>
                </wp:positionH>
                <wp:positionV relativeFrom="paragraph">
                  <wp:posOffset>441325</wp:posOffset>
                </wp:positionV>
                <wp:extent cx="182880" cy="182880"/>
                <wp:effectExtent l="5715" t="5080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34.75pt;width:14.35pt;height:14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3830</wp:posOffset>
                </wp:positionH>
                <wp:positionV relativeFrom="paragraph">
                  <wp:posOffset>441325</wp:posOffset>
                </wp:positionV>
                <wp:extent cx="182880" cy="182880"/>
                <wp:effectExtent l="12700" t="5715" r="508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9pt;margin-top:34.75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0</wp:posOffset>
                </wp:positionH>
                <wp:positionV relativeFrom="paragraph">
                  <wp:posOffset>441325</wp:posOffset>
                </wp:positionV>
                <wp:extent cx="365760" cy="182880"/>
                <wp:effectExtent l="12065" t="6985" r="1270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98.5pt;margin-top:34.75pt;width:28.75pt;height:14.35pt;mso-wrap-style:none;v-text-anchor:middle" type="_x0000_t5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atch another background piece on the opposite side of the rectangle.</w:t>
        <w:tab/>
        <w:tab/>
        <w:t>Stitch along drawn line.  Trim off corner, cutting 1/4" from the seam line.  Press the seam allowance toward the scra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hed Flying Geese should look like this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out the half square triangle units and flying geese units as shown in the diagram to complete your block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ving problems with the block?  We are here to help.</w:t>
      </w:r>
    </w:p>
    <w:p>
      <w:pPr>
        <w:pStyle w:val="Normal"/>
        <w:spacing w:before="0" w:after="20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, Darilyn, &amp; Kath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22:00Z</dcterms:created>
  <dc:creator/>
  <dc:description/>
  <cp:keywords/>
  <dc:language>en-US</dc:language>
  <cp:lastModifiedBy/>
  <dcterms:modified xsi:type="dcterms:W3CDTF">2010-12-18T21:31:00Z</dcterms:modified>
  <cp:revision>1</cp:revision>
  <dc:subject/>
  <dc:title/>
</cp:coreProperties>
</file>